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UZASADNIENIE</w:t>
      </w:r>
    </w:p>
    <w:p>
      <w:pPr>
        <w:pStyle w:val="Normal"/>
        <w:jc w:val="center"/>
        <w:rPr>
          <w:b/>
          <w:b/>
          <w:lang w:val="pl-PL"/>
        </w:rPr>
      </w:pPr>
      <w:r>
        <w:rPr>
          <w:b/>
          <w:lang w:val="pl-PL"/>
        </w:rPr>
      </w:r>
    </w:p>
    <w:p>
      <w:pPr>
        <w:pStyle w:val="Normal"/>
        <w:spacing w:before="120" w:after="0"/>
        <w:ind w:firstLine="709"/>
        <w:jc w:val="both"/>
        <w:rPr>
          <w:lang w:val="pl-PL"/>
        </w:rPr>
      </w:pPr>
      <w:r>
        <w:rPr>
          <w:lang w:val="pl-PL"/>
        </w:rPr>
        <w:t xml:space="preserve">Przedłożony projekt rozporządzenia Ministra Infrastruktury w sprawie zakresu </w:t>
        <w:br/>
      </w:r>
      <w:r>
        <w:rPr>
          <w:bCs/>
          <w:lang w:val="pl-PL"/>
        </w:rPr>
        <w:t>i sposobu przeprowadzania badań technicznych pojazdów oraz wzorów dokumentów stosowanych przy tych badaniach</w:t>
      </w:r>
      <w:r>
        <w:rPr>
          <w:lang w:val="pl-PL"/>
        </w:rPr>
        <w:t xml:space="preserve"> stanowi wykonanie upoważnienia ustawowego zawartego w art. 81 ust. 15  ustawy z dnia 20 czerwca 1997 r. - Prawo o ruchu drogowym (Dz. U. z 2005 r. Nr 108, poz. 908, z późn. zm.). Został on przygotowany w związku z obowiązkiem implementacji dyrektywy Komisji 2010/48/UE z dnia 5 lipca 2010 r. dostosowującej do postępu technicznego dyrektywę Parlamentu Europejskiego i Rady 2009/40/WE w sprawie badań zdatności do ruchu drogowego pojazdów silnikowych i ich przyczep (Dz. Urz. WE L 173 z  8.7.2010).  </w:t>
      </w:r>
    </w:p>
    <w:p>
      <w:pPr>
        <w:pStyle w:val="Normal"/>
        <w:tabs>
          <w:tab w:val="clear" w:pos="708"/>
          <w:tab w:val="right" w:pos="-3969" w:leader="none"/>
          <w:tab w:val="left" w:pos="-3544" w:leader="none"/>
        </w:tabs>
        <w:autoSpaceDE w:val="false"/>
        <w:jc w:val="both"/>
        <w:rPr/>
      </w:pPr>
      <w:r>
        <w:rPr>
          <w:lang w:val="pl-PL"/>
        </w:rPr>
        <w:tab/>
        <w:t xml:space="preserve">Projekt rozporządzenia, w stosunku do obecnie obowiązującego rozporządzenia Ministra Infrastruktury z dnia 18 września 2009 r. w sprawie </w:t>
      </w:r>
      <w:r>
        <w:rPr>
          <w:bCs/>
          <w:lang w:val="pl-PL"/>
        </w:rPr>
        <w:t>zakresu i sposobu przeprowadzania badań technicznych pojazdów oraz wzorów dokumentów stosowanych przy tych badaniach (Dz. U. Nr 155, poz. 1232, z późn. zm.)</w:t>
      </w:r>
      <w:r>
        <w:rPr>
          <w:lang w:val="pl-PL"/>
        </w:rPr>
        <w:t xml:space="preserve"> doprecyzowuje sformułowania odnoszące się do podstawowych kryteriów uznania stanu technicznego za niezadowalający, </w:t>
        <w:br/>
        <w:t xml:space="preserve">w ramach okresowego badania technicznego. Projekt wprowadza nową chronologię przeprowadzania badania technicznego pojazdu z jednoczesnym doprecyzowaniem podstawowych kryteriów uznania stanu technicznego za niezadowalający. </w:t>
      </w:r>
    </w:p>
    <w:p>
      <w:pPr>
        <w:pStyle w:val="Normal"/>
        <w:tabs>
          <w:tab w:val="clear" w:pos="708"/>
          <w:tab w:val="right" w:pos="-3969" w:leader="none"/>
          <w:tab w:val="left" w:pos="-3544" w:leader="none"/>
        </w:tabs>
        <w:autoSpaceDE w:val="false"/>
        <w:jc w:val="both"/>
        <w:rPr>
          <w:lang w:val="pl-PL"/>
        </w:rPr>
      </w:pPr>
      <w:r>
        <w:rPr>
          <w:lang w:val="pl-PL"/>
        </w:rPr>
        <w:t>Projekt, zgodnie z dyrektywą 2010/48/UE, w porównaniu do obecnie obowiązujących przepisów, wprowadza kilka nowych pozycji, które nie były zawarte w ww. obecnie obowiązującym rozporządzeniu lub nie stanowiły odrębnego punktu w ramach przedmiotu okresowego badania technicznego pojazdu. Są to: mocowanie i praca silnika, poduszki powietrzne, apteczka pierwszej pomocy. Metoda sprawdzania tych punktów w trakcie okresowego badania technicznego pojazdu polega jedynie na kontroli wzrokowej, co nie wpłynie na wydłużenie czasu samego badania.</w:t>
      </w:r>
    </w:p>
    <w:p>
      <w:pPr>
        <w:pStyle w:val="CM4"/>
        <w:spacing w:before="0" w:after="0"/>
        <w:ind w:firstLine="708"/>
        <w:jc w:val="both"/>
        <w:rPr/>
      </w:pPr>
      <w:r>
        <w:rPr>
          <w:rFonts w:cs="Times New Roman" w:ascii="Times New Roman" w:hAnsi="Times New Roman"/>
          <w:bCs/>
        </w:rPr>
        <w:t>Ponadto, zgodnie z zapisami ww. dyrektywy wprowadzono wytyczne dotyczące oceny usterek</w:t>
      </w:r>
      <w:r>
        <w:rPr>
          <w:rFonts w:cs="Times New Roman" w:ascii="Times New Roman" w:hAnsi="Times New Roman"/>
          <w:color w:val="000000"/>
        </w:rPr>
        <w:t xml:space="preserve">, posługując się przy tym Zaleceniami Komisji z dnia </w:t>
      </w:r>
      <w:r>
        <w:rPr>
          <w:rFonts w:cs="Times New Roman" w:ascii="Times New Roman" w:hAnsi="Times New Roman"/>
          <w:bCs/>
          <w:color w:val="000000"/>
        </w:rPr>
        <w:t xml:space="preserve">5 lipca 2010 r. w sprawie oceny usterek w trakcie badań zdatności do ruchu drogowego zgodnie z dyrektywą Parlamentu Europejskiego i Rady 2009/40/WE w sprawie badań zdatności do ruchu drogowego pojazdów silnikowych i ich przyczep </w:t>
      </w:r>
      <w:r>
        <w:rPr>
          <w:rFonts w:cs="Times New Roman" w:ascii="Times New Roman" w:hAnsi="Times New Roman"/>
          <w:color w:val="000000"/>
        </w:rPr>
        <w:t>(2010/378/UE). Usterki dzieli się na trzy grupy: usterki drobne, usterki istotne oraz usterki stwarzające zagrożenie. Szczegółowy opis usterek zawarto w treści projektu rozporządzenia (§2 ust. 4). W odniesieniu do obecnie obowiązującego rozporządzenia, doprecyzowana została procedura postępowania z pojazdem oraz warunki jego używania w zależności od kategorii wykrytych usterek. I tak: w przypadku stwierdzenia przez diagnostę usterki drobnej, wynik badania technicznego będzie pozytywny, natomiast w odniesieniu do posiadacza pojazdu, obowiązany jest po</w:t>
      </w:r>
      <w:r>
        <w:rPr/>
        <w:t>informować go o rodzaju stwierdzonych usterek drobnych i konieczności ich usunięcia. W przypadku stwierdzenia przez diagnostę usterek istotnych, diagnosta zamieszcza je w zaświadczeniu o przeprowadzonym badaniu technicznym pojazdu, którego wynik określa się jako negatywny, oraz informuje posiadacza pojazdu o konieczności przeprowadzenia badania technicznego pojazdu, polegającego na ponownym sprawdzeniu zespołów i układów, w którym stwierdzono usterki. Natomiast w przypadku stwierdzenia usterek stwarzających zagrożenie, uprawniony diagnosta zamieszcza je w zaświadczeniu o przeprowadzonym badaniu technicznym pojazdu, którego wynik określa jako negatywny. Ponadto, diagnosta zatrzymuje dowód rejestracyjny i w zaświadczeniu o przeprowadzonym badaniu technicznym pojazdu dokonuje wpisu „zatrzymano dowód rejestracyjny nr...”.</w:t>
      </w:r>
    </w:p>
    <w:p>
      <w:pPr>
        <w:pStyle w:val="Normal"/>
        <w:jc w:val="both"/>
        <w:rPr/>
      </w:pPr>
      <w:r>
        <w:rPr>
          <w:lang w:val="pl-PL"/>
        </w:rPr>
        <w:tab/>
        <w:t xml:space="preserve">Projekt dokonuje ponadto doprecyzowania zapisów odnoszących się do zakresu okresowego badania technicznego pojazdu, który obejmuje m.in. sprawdzenie warunków dodatkowych dla wyszczególnionych pojazdów, tj. autobusu, pojazdu samochodowego przeznaczonego do wykonywania czynności na drodze[…], samochodu ciężarowego do przewozu osób, pojazdu zasilanego gazem, pojazdu długiego i ciężkiego oraz pojazdu wolno poruszającego się. Zapis ten został wprowadzony na wniosek jednostek biorących udział </w:t>
        <w:br/>
        <w:t>w konsultacjach społecznych i ma na celu wyeliminowanie braku jednoznaczności|</w:t>
        <w:br/>
        <w:t xml:space="preserve">w dotychczasowych przepisach odnośnie zakresu okresowych badań technicznych </w:t>
        <w:br/>
        <w:t>i dodatkowych badań technicznych. Proponowany w projekcie zapis jednoznacznie wskazuje jaki jest zakres wykonywanego badania oraz w jakich przypadkach pobiera się opłatę za okresowe badanie techniczne, a w jakich za okresowe badanie techniczne i dodatkowe badanie techniczne.</w:t>
      </w:r>
    </w:p>
    <w:p>
      <w:pPr>
        <w:pStyle w:val="Normal"/>
        <w:jc w:val="both"/>
        <w:rPr>
          <w:lang w:val="pl-PL"/>
        </w:rPr>
      </w:pPr>
      <w:r>
        <w:rPr>
          <w:lang w:val="pl-PL"/>
        </w:rPr>
        <w:t xml:space="preserve"> </w:t>
      </w:r>
      <w:r>
        <w:rPr>
          <w:lang w:val="pl-PL"/>
        </w:rPr>
        <w:tab/>
        <w:t>Ponadto w projekcie doprecyzowano zapisy umożliwiające brak konieczności wykonywania czynności określonych w pkt 1 działu I załącznika nr 4 do rozporządzenia, jeżeli zmiany konstrukcyjne lub wymiana elementów powodujących zmianę danych w dowodzie rejestracyjnym, nie mają wpływu na działanie układu kierowniczego, skuteczność tłumienia zawieszenia oraz ustawienie kół jezdnych (§3 ust. 1 pkt 5). Zapis ten został sformułowany w toku konsultacji społecznych ze środowiskiem stacji kontroli pojazdów. Uzasadnieniem jest tu fakt, iż wiele dokonywanych w pojeździe zmian konstrukcyjnych nie wpływa na działanie ww. układów, tak więc poddawanie ich sprawdzeniu w ramach dodatkowego badania technicznego, w którym dokonano zmian konstrukcyjnych lub wymiany elementów powodujących zmianę danych w dowodzie rejestracyjnym, jest niezasadne.</w:t>
      </w:r>
    </w:p>
    <w:p>
      <w:pPr>
        <w:pStyle w:val="Normal"/>
        <w:ind w:firstLine="708"/>
        <w:jc w:val="both"/>
        <w:rPr>
          <w:lang w:val="pl-PL"/>
        </w:rPr>
      </w:pPr>
      <w:r>
        <w:rPr>
          <w:lang w:val="pl-PL"/>
        </w:rPr>
        <w:t xml:space="preserve">Przedmiotowy projekt wdraża częściowo postanowienia dyrektywy Komisji 2010/48/UE. W odniesieniu do przepisu pkt 3 załącznika II dotyczącego wprowadzenia certyfikatu stwierdzającego zdatność do ruchu drogowego, kraje członkowskie UE są obowiązane, zgodnie z  art. 2 pkt 1 dyrektywy 2010/48/UE, dokonać jego implementacji </w:t>
        <w:br/>
        <w:t xml:space="preserve">w terminie do dnia 31 grudnia 2013 r. Projekt nie zawiera implementacji tego przepisu. Będzie on wdrożony na poziomie ustawy – Prawo o ruchu drogowym, </w:t>
        <w:br/>
        <w:t>w wymaganym terminie.</w:t>
      </w:r>
    </w:p>
    <w:p>
      <w:pPr>
        <w:pStyle w:val="Normal"/>
        <w:ind w:firstLine="709"/>
        <w:jc w:val="both"/>
        <w:rPr/>
      </w:pPr>
      <w:r>
        <w:rPr>
          <w:lang w:val="pl-PL"/>
        </w:rPr>
        <w:t xml:space="preserve">Równolegle jest procedowany projekt rozporządzenia Ministra Transportu, Budownictwa i Gospodarki Morskiej zmieniający rozporządzenie </w:t>
      </w:r>
      <w:r>
        <w:rPr>
          <w:bCs/>
          <w:lang w:val="pl-PL"/>
        </w:rPr>
        <w:t>w sprawie warunków technicznych pojazdów oraz zakresu ich niezbędnego wyposażenia</w:t>
      </w:r>
      <w:r>
        <w:rPr>
          <w:lang w:val="pl-PL"/>
        </w:rPr>
        <w:t>, który wdraża do polskiego prawa zapisy ww. dyrektywy w zakresie współczynników skuteczności hamowania, które będą weryfikowane przez diagnostę w toku badania technicznego pojazdu.</w:t>
      </w:r>
    </w:p>
    <w:p>
      <w:pPr>
        <w:pStyle w:val="Tekstpodstawowywcity2"/>
        <w:tabs>
          <w:tab w:val="clear" w:pos="708"/>
          <w:tab w:val="left" w:pos="567" w:leader="none"/>
        </w:tabs>
        <w:spacing w:lineRule="auto" w:line="240"/>
        <w:ind w:firstLine="709"/>
        <w:rPr/>
      </w:pPr>
      <w:r>
        <w:rPr/>
        <w:t xml:space="preserve">Ww. projekty rozporządzeń są ze sobą ściśle merytorycznie powiązane, dlatego też koniecznym jest doprowadzenie do sytuacji, w której będą mogły wejść w życie w  jednakowym terminie. </w:t>
      </w:r>
    </w:p>
    <w:p>
      <w:pPr>
        <w:pStyle w:val="Tekstpodstawowywcity2"/>
        <w:spacing w:lineRule="auto" w:line="240" w:before="120" w:after="120"/>
        <w:ind w:firstLine="709"/>
        <w:rPr/>
      </w:pPr>
      <w:r>
        <w:rPr/>
        <w:t xml:space="preserve">Zgodnie z ustawą z dnia 7 lipca 2005 r. o działalności lobbingowej w procesie stanowienia prawa (Dz. U. Nr 169, poz. 1414) projekt rozporządzenia został udostępniony na stronach urzędowego informatora teleinformatycznego - Biuletynu Informacji Publicznej. </w:t>
      </w:r>
    </w:p>
    <w:p>
      <w:pPr>
        <w:pStyle w:val="Tekstpodstawowywcity2"/>
        <w:spacing w:lineRule="auto" w:line="240" w:before="120" w:after="120"/>
        <w:ind w:firstLine="709"/>
        <w:rPr/>
      </w:pPr>
      <w:r>
        <w:rPr/>
        <w:t>W ramach konsultacji społecznych, projekt przesłano, m.in. do Polskiej Izby Stacji Kontroli Pojazdów, która znajduje się rejestrze podmiotów wykonujących zawodową działalność lobbingową. Zgłoszone przez PISKP uwagi oraz wyniki ich uwzględnienia przedstawiono w Ocenie Skutków Regulacji.</w:t>
      </w:r>
    </w:p>
    <w:p>
      <w:pPr>
        <w:pStyle w:val="Footnote"/>
        <w:ind w:firstLine="708"/>
        <w:jc w:val="both"/>
        <w:rPr>
          <w:sz w:val="24"/>
          <w:szCs w:val="24"/>
        </w:rPr>
      </w:pPr>
      <w:r>
        <w:rPr>
          <w:sz w:val="24"/>
          <w:szCs w:val="24"/>
        </w:rPr>
        <w:t xml:space="preserve">Projekt nie wymaga przedstawienia organom lub instytucjom Unii Europejskiej stosownie do § 12a regulaminu pracy Rady Ministrów (uchwała Rady Ministrów z dnia </w:t>
        <w:br/>
        <w:t xml:space="preserve">19 marca 2002 r., MP z dnia 5 kwietnia 2002 r., z późn. zm.). </w:t>
      </w:r>
    </w:p>
    <w:p>
      <w:pPr>
        <w:pStyle w:val="Tekstpodstawowywcity2"/>
        <w:spacing w:lineRule="auto" w:line="240" w:before="120" w:after="120"/>
        <w:ind w:firstLine="709"/>
        <w:rPr>
          <w:color w:val="FF0000"/>
        </w:rPr>
      </w:pPr>
      <w:r>
        <w:rPr/>
        <w:t xml:space="preserve">Projekt rozporządzenia nie podlega notyfikacji Komisji Europejskiej zgodnie z trybem przewidzianym w przepisach dotyczących sposobu funkcjonowania krajowego systemu notyfikacji norm i aktów prawnych. </w:t>
      </w:r>
    </w:p>
    <w:p>
      <w:pPr>
        <w:pStyle w:val="TextBodyIndent"/>
        <w:spacing w:lineRule="auto" w:line="240"/>
        <w:rPr/>
      </w:pPr>
      <w:r>
        <w:rPr/>
        <w:t>Przepisy projektowanego rozporządzenia są zgodne z przepisami Unii Europejskiej.</w:t>
      </w:r>
    </w:p>
    <w:sectPr>
      <w:footerReference w:type="default" r:id="rId2"/>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sz w:val="24"/>
      <w:szCs w:val="24"/>
      <w:lang w:val="en-GB"/>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InternetLink">
    <w:name w:val="Hyperlink"/>
    <w:rPr>
      <w:color w:val="61674D"/>
      <w:u w:val="single"/>
    </w:rPr>
  </w:style>
  <w:style w:type="character" w:styleId="TekstprzypisudolnegoZnak">
    <w:name w:val="Tekst przypisu dolnego Znak"/>
    <w:qFormat/>
    <w:rPr>
      <w:lang w:val="pl-PL"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Cs w:val="20"/>
      <w:lang w:val="en-US"/>
    </w:rPr>
  </w:style>
  <w:style w:type="paragraph" w:styleId="Tekstpodstawowywcity2">
    <w:name w:val="Tekst podstawowy wcięty 2"/>
    <w:basedOn w:val="Normal"/>
    <w:qFormat/>
    <w:pPr>
      <w:spacing w:lineRule="auto" w:line="360"/>
      <w:ind w:firstLine="360"/>
      <w:jc w:val="both"/>
    </w:pPr>
    <w:rPr>
      <w:szCs w:val="20"/>
      <w:lang w:val="en-US"/>
    </w:rPr>
  </w:style>
  <w:style w:type="paragraph" w:styleId="DomylnaczcionkaakapituAkapitZnak">
    <w:name w:val="Domyślna czcionka akapitu Akapit Znak"/>
    <w:basedOn w:val="Normal"/>
    <w:qFormat/>
    <w:pPr/>
    <w:rPr>
      <w:lang w:val="pl-PL"/>
    </w:rPr>
  </w:style>
  <w:style w:type="paragraph" w:styleId="CM4">
    <w:name w:val="CM4"/>
    <w:basedOn w:val="Normal"/>
    <w:next w:val="Normal"/>
    <w:qFormat/>
    <w:pPr>
      <w:autoSpaceDE w:val="false"/>
      <w:spacing w:before="60" w:after="60"/>
    </w:pPr>
    <w:rPr>
      <w:rFonts w:ascii="EUAlbertina;Times New Roman" w:hAnsi="EUAlbertina;Times New Roman" w:cs="EUAlbertina;Times New Roman"/>
      <w:lang w:val="pl-PL"/>
    </w:rPr>
  </w:style>
  <w:style w:type="paragraph" w:styleId="Footnote">
    <w:name w:val="Footnote Text"/>
    <w:basedOn w:val="Normal"/>
    <w:pPr/>
    <w:rPr>
      <w:sz w:val="20"/>
      <w:szCs w:val="20"/>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5:00Z</dcterms:created>
  <dc:creator>amachowska</dc:creator>
  <dc:description/>
  <cp:keywords/>
  <dc:language>en-US</dc:language>
  <cp:lastModifiedBy>iorowiecka</cp:lastModifiedBy>
  <cp:lastPrinted>2012-05-08T14:20:00Z</cp:lastPrinted>
  <dcterms:modified xsi:type="dcterms:W3CDTF">2012-05-22T13:05:00Z</dcterms:modified>
  <cp:revision>2</cp:revision>
  <dc:subject/>
  <dc:title>UZASADNIENIE</dc:title>
</cp:coreProperties>
</file>